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нвентаря столов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Сардыкская начальная школа-детский са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15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инвента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рубка электриче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ечная ван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ильник Поз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нагревате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лезный сто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деревянный однотум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обед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мей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аф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вая пл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за столовой: повар Назипова Р.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6:32:00Z</dcterms:created>
  <dc:creator>ц</dc:creator>
  <dc:description/>
  <cp:keywords/>
  <dc:language>en-US</dc:language>
  <cp:lastModifiedBy>Дания</cp:lastModifiedBy>
  <dcterms:modified xsi:type="dcterms:W3CDTF">2014-01-30T18:27:00Z</dcterms:modified>
  <cp:revision>4</cp:revision>
  <dc:subject/>
  <dc:title/>
</cp:coreProperties>
</file>